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17.09.2015                                                                                   №  49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5" w:right="3629" w:hanging="0"/>
        <w:rPr/>
      </w:pPr>
      <w:r>
        <w:rPr>
          <w:spacing w:val="-2"/>
          <w:sz w:val="28"/>
          <w:szCs w:val="28"/>
        </w:rPr>
        <w:t>О размерах, порядке и условиях предоставления дополнительных гарантий лицам, замещающим должности  м</w:t>
      </w:r>
      <w:r>
        <w:rPr>
          <w:sz w:val="28"/>
          <w:szCs w:val="28"/>
        </w:rPr>
        <w:t>униципальной службы в органе местного самоуправления  сельского поселения Кышик</w:t>
      </w:r>
    </w:p>
    <w:p>
      <w:pPr>
        <w:pStyle w:val="Normal"/>
        <w:shd w:fill="FFFFFF" w:val="clear"/>
        <w:spacing w:lineRule="exact" w:line="317" w:before="283" w:after="0"/>
        <w:ind w:left="5" w:righ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83" w:after="0"/>
        <w:ind w:left="5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 марта  2007 года № 25-ФЗ «О 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 Уставом  сельского поселения Кышик: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1. Установить лицам, замещающим должности муниципальной службы  в органе местного самоуправления сельского поселения Кышик, дополнительные гарантии в размерах, порядке и на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.1. Единовременная выплата в связи с достижением возраста 50, 55, 60, 65 лет - в размере од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1.2. Компенсация стоимости оздоровительной и санаторно-курортной путевки в пределах территории Российской Федерации – в </w:t>
      </w:r>
      <w:r>
        <w:rPr>
          <w:spacing w:val="-1"/>
          <w:sz w:val="28"/>
          <w:szCs w:val="28"/>
        </w:rPr>
        <w:t xml:space="preserve">размере 70 процентов от их полной стоимости один раз в календарном году, а также  компенсация стоимости </w:t>
      </w:r>
      <w:r>
        <w:rPr>
          <w:sz w:val="28"/>
          <w:szCs w:val="28"/>
        </w:rPr>
        <w:t>проезда к месту санаторно-курортного или оздоровительного лечения и обратно в пределах территории Российской Федерации при отсутствии у лиц, замещающих должности муниципальной службы, на начало срока санаторно-курортного или оздоровительного лечения права на компенсацию 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санаторно-курортного или оздоровительного лечения и обратно или компенсация стоимости проезда к месту использования отпуска и обратно, гарантированная работнику трудовым законодательством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Компенсация с</w:t>
      </w:r>
      <w:r>
        <w:rPr>
          <w:spacing w:val="-1"/>
          <w:sz w:val="28"/>
          <w:szCs w:val="28"/>
        </w:rPr>
        <w:t xml:space="preserve">тоимости оздоровительной и санаторно-курортной путевки в пределах территории Российской Федерации детям </w:t>
      </w:r>
      <w:r>
        <w:rPr>
          <w:sz w:val="28"/>
          <w:szCs w:val="28"/>
        </w:rPr>
        <w:t xml:space="preserve">лиц, замещающих должности муниципальной службы, в возрасте до 18 лет (при обучении в образовательных учреждениях – до 23 лет) в размере </w:t>
      </w:r>
      <w:r>
        <w:rPr>
          <w:spacing w:val="-1"/>
          <w:sz w:val="28"/>
          <w:szCs w:val="28"/>
        </w:rPr>
        <w:t xml:space="preserve">50 процентов от их полной стоимости один раз в календарном году с компенсацией стоимости  </w:t>
      </w:r>
      <w:r>
        <w:rPr>
          <w:sz w:val="28"/>
          <w:szCs w:val="28"/>
        </w:rPr>
        <w:t>проезда к месту санаторно-курортного или оздоровительного лечения и обратно в пределах территории Российской Федерации при отсутствии у лица, замещающего должность муниципальной службы, имеющего детей в возрасте до 18 лет (при обучении в образовательных учреждениях – до 23 лет), на начало срока санаторно-курортного или оздоровительного лечения права на компенсацию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санаторно-курортного или оздоровительного лечения и обратно или компенсация  стоимости проезда к месту использования отпуска и обратно, гарантированная работнику трудовым законодательством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4. Пособие при увольнении в связи с выходом на пенсию по старости в размере месячного фонда оплаты труда при отсутствии у муниципального служащего права на дополнительную пенсию за выслугу лет. Обязательным условием  является наличие непрерывного стажа работы на должностях муниципальной службы не менее 5 лет непосредственно на день увольнения на пенсию по старо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. </w:t>
      </w:r>
      <w:r>
        <w:rPr>
          <w:spacing w:val="-1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ind w:left="28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Ф.М.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9-17T14:21:00Z</cp:lastPrinted>
  <dcterms:modified xsi:type="dcterms:W3CDTF">2015-09-17T09:21:00Z</dcterms:modified>
  <cp:revision>84</cp:revision>
  <dc:subject/>
  <dc:title/>
</cp:coreProperties>
</file>